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ŘIHLÁŠKA NA AKCI  VELIKONOCE V SEDL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vozovatel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arbora Kuntová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emějice 15        Bernartice 3984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ČO:73514268      DIČ:CZ816106157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.: 382 588 815  mobil: 602 579 52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.ú.: 183 610 185/06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JKArtex@seznam.cz</w:t>
        </w:r>
      </w:hyperlink>
      <w:r>
        <w:rPr>
          <w:sz w:val="20"/>
          <w:szCs w:val="20"/>
        </w:rPr>
        <w:t xml:space="preserve">        </w:t>
      </w:r>
      <w:hyperlink r:id="rId3">
        <w:r>
          <w:rPr>
            <w:rStyle w:val="InternetLink"/>
            <w:sz w:val="20"/>
            <w:szCs w:val="20"/>
          </w:rPr>
          <w:t>www.jkartex.websnadno.cz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řihlašuji tímto svoji dceru (sy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méno : ....................................  Příjmení :..................................…................... 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ydliště : .................................…........………........................ PSČ : 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odné číslo dítěte : .......................….………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nalost jízdy na koni :    </w:t>
      </w:r>
      <w:r>
        <w:rPr>
          <w:b/>
          <w:sz w:val="20"/>
          <w:szCs w:val="20"/>
        </w:rPr>
        <w:t xml:space="preserve">ANO   STŘEDNĚ      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dravotní pojišťovna + ev.č. :                         Zdravotní stav dítěte : 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Dítě musí být vybaveno alespoň kopií průkazky zdravotní pojišťovny! 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mín: 1.4. – 4.4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a: 22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Cena zahrnuje</w:t>
      </w:r>
      <w:r>
        <w:rPr>
          <w:sz w:val="20"/>
          <w:szCs w:val="20"/>
        </w:rPr>
        <w:t xml:space="preserve"> - výuka jízdy na koni (minimálně 2 hod./denně  v sedle.), strava (5x denně + celodenní pitný režim)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  <w:t>Platba : a) složenkou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b) převodem na účet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c) fakturou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  <w:t>Jako variabilní symbol uveďte celé rodné číslo dítěte (bez toho nebude možná identifikace platby).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  <w:t>Fakturační údaje: ………………………………………………………………………………….</w:t>
      </w:r>
    </w:p>
    <w:p>
      <w:pPr>
        <w:pStyle w:val="Normlnweb"/>
        <w:spacing w:before="0" w:after="0"/>
        <w:rPr/>
      </w:pPr>
      <w:r>
        <w:rPr>
          <w:sz w:val="20"/>
          <w:szCs w:val="20"/>
        </w:rPr>
        <w:t xml:space="preserve">                            ………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  <w:t>Platbu proveďte ve prospěch účtu č.: 183 610 185/0600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yplňte prosím informace o zákonných zástupcích dítěte: 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Jméno a příjmení: ………………………………………………………………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Adresa: …………………………………………………………………………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E-mail: ……………………………………….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Telefon 1: ………………………    Telefon 2: ………………………………..</w:t>
      </w:r>
    </w:p>
    <w:p>
      <w:pPr>
        <w:pStyle w:val="Normlnweb"/>
        <w:spacing w:before="0" w:after="0"/>
        <w:rPr/>
      </w:pPr>
      <w:r>
        <w:rPr>
          <w:sz w:val="20"/>
          <w:szCs w:val="20"/>
        </w:rPr>
        <w:t>Dodatečné sdělení pro vedoucí tábora (specifika stravování, zájmy dítěte, alergie, apod.):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závazné přihlášky zákonným zástupcem je zároveň souhlasem s jízdou na koni Vašeho dítěte, péčí o koně, evidencí rodného čísla dítěte a také souhlasem s bezpečnostními a provozními podmínkami tábora. Věnujte jim proto prosím pozornost.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Vyplněnou přihlášku zašlete v co nejkratší době</w:t>
      </w:r>
      <w:r>
        <w:rPr>
          <w:rFonts w:cs="Arial" w:ascii="Arial" w:hAnsi="Arial"/>
          <w:i/>
          <w:sz w:val="20"/>
          <w:szCs w:val="20"/>
        </w:rPr>
        <w:t>, provedenou rezervaci potvrdíme na  Váš e-mail či telef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 </w:t>
      </w:r>
      <w:r>
        <w:rPr>
          <w:rFonts w:cs="Arial" w:ascii="Arial" w:hAnsi="Arial"/>
          <w:b/>
          <w:i/>
          <w:color w:val="808080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dpis rodičů a datu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yplněnou přihlášku zašlete prosím na adresu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untová Barbora</w:t>
      </w:r>
    </w:p>
    <w:p>
      <w:pPr>
        <w:pStyle w:val="Normal"/>
        <w:jc w:val="center"/>
        <w:rPr/>
      </w:pPr>
      <w:r>
        <w:rPr>
          <w:sz w:val="20"/>
          <w:szCs w:val="20"/>
        </w:rPr>
        <w:t>Nemějice 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9843 Bernartice</w:t>
      </w:r>
    </w:p>
    <w:sectPr>
      <w:type w:val="nextPage"/>
      <w:pgSz w:w="11906" w:h="16838"/>
      <w:pgMar w:left="851" w:right="1191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Artex@seznam.cz" TargetMode="External"/><Relationship Id="rId3" Type="http://schemas.openxmlformats.org/officeDocument/2006/relationships/hyperlink" Target="http://www.jkartex.websnadno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7:40:00Z</dcterms:created>
  <dc:creator>vlastník</dc:creator>
  <dc:description/>
  <cp:keywords/>
  <dc:language>en-US</dc:language>
  <cp:lastModifiedBy>Jiří Hořava</cp:lastModifiedBy>
  <dcterms:modified xsi:type="dcterms:W3CDTF">2010-02-20T07:40:00Z</dcterms:modified>
  <cp:revision>2</cp:revision>
  <dc:subject/>
  <dc:title>PŘIHLÁŠKA NA LETNÍ DĚTSKÝ TÁBOR 2009</dc:title>
</cp:coreProperties>
</file>